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выявления экосистемных услуг объектов путём экспертной экспресс-оценки потенциала устойчивого развития территорй (на примере г. Королёва и Сиверского городского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. А. Волков</w:t>
      </w:r>
      <w:r>
        <w:rPr/>
        <w:t xml:space="preserve"> – зав. лаб. «Экосистемных исследований» в МГ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экосистемного зачения природных объектов, учёт их роли в сохранении  нормальной экологической ситуации на рассматриваемой территории в ходе планировании перспективного развития – крайне актуальная и вместе стем очень сложная задача.</w:t>
      </w:r>
    </w:p>
    <w:p>
      <w:pPr>
        <w:pStyle w:val="Normal"/>
        <w:ind w:firstLine="708"/>
        <w:jc w:val="both"/>
        <w:rPr/>
      </w:pPr>
      <w:r>
        <w:rPr/>
        <w:t>При разработке Генпланов развития городов или Схем теритоиального планирования (далее СТП) - аналогичных документов для территорий районов и регионов, регламентирующих землепользование (природопользование) очень важно выделить те «неприкосновенные» природные объекты, котрые имеют экосистемное зачение - являются ключевыми для обеспечения нормальных экологических условий для проживания здесь человека. В большенстве случав они относятся к ядрам экологического каркаса территории, связанным между собой экологическими коридорами.</w:t>
      </w:r>
    </w:p>
    <w:p>
      <w:pPr>
        <w:pStyle w:val="Normal"/>
        <w:ind w:firstLine="708"/>
        <w:jc w:val="both"/>
        <w:rPr/>
      </w:pPr>
      <w:r>
        <w:rPr/>
        <w:t>Крайне важным остаётся вопрос формализации показателей, характеризующих качества экокаркасов территорий: их целостность, функциональность, совершенство. В связи с тем, что каждый из них по своему уникален подходы к решению этой задачи следует искать в формулировании общих требований к их нормальному функционированию, к сохранению уровня продуктивности их экосистем. Установлено, что фрагментация экологических каркасов часто приводит к утрате отдельных видов живых организмов, не способных выживать на изолированном участке предельно малой площади, миграция за пределы которого не возможна.</w:t>
      </w:r>
    </w:p>
    <w:p>
      <w:pPr>
        <w:pStyle w:val="Normal"/>
        <w:ind w:firstLine="708"/>
        <w:jc w:val="both"/>
        <w:rPr/>
      </w:pPr>
      <w:r>
        <w:rPr/>
        <w:t>Существует мнение, что в пределах городских поселений нельзя даже ставить вопрос о сохранении биоразнообразия, т.к. город – это искусственно созданная только для человека среда обитания, а следовательно нужно заботиться только о тех представителях животного и растительного мира, которые обеспечивают здесь безопасность жизнедеятельности человека. Это ошибочная точка зрения. Так как в этом случае горожанам надо взять под контроль всех представителей флоры и фауны на городской территории и полностью регулировать их развитие, что не 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29:00Z</dcterms:created>
  <dc:creator>Волков</dc:creator>
  <dc:description/>
  <cp:keywords/>
  <dc:language>en-US</dc:language>
  <cp:lastModifiedBy>Волков</cp:lastModifiedBy>
  <dcterms:modified xsi:type="dcterms:W3CDTF">2010-02-03T21:47:00Z</dcterms:modified>
  <cp:revision>7</cp:revision>
  <dc:subject/>
  <dc:title>Опыт выявления экосистемных услуг объектов путём экспертной экспресс-оценки потенциала устойчивого развития территорй (на примере г</dc:title>
</cp:coreProperties>
</file>